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2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230" w:leader="none"/>
        </w:tabs>
        <w:jc w:val="right"/>
        <w:rPr/>
      </w:pPr>
      <w:r>
        <w:rPr>
          <w:b/>
          <w:sz w:val="24"/>
          <w:szCs w:val="24"/>
        </w:rPr>
        <w:t xml:space="preserve">Проект  </w:t>
      </w:r>
    </w:p>
    <w:p>
      <w:pPr>
        <w:pStyle w:val="Normal1"/>
        <w:tabs>
          <w:tab w:val="clear" w:pos="708"/>
          <w:tab w:val="left" w:pos="1230" w:leader="none"/>
        </w:tabs>
        <w:jc w:val="right"/>
        <w:rPr/>
      </w:pPr>
      <w:r>
        <w:rPr>
          <w:b/>
          <w:sz w:val="24"/>
          <w:szCs w:val="24"/>
        </w:rPr>
        <w:t>Вносит глава администрации</w:t>
      </w:r>
    </w:p>
    <w:p>
      <w:pPr>
        <w:pStyle w:val="Normal1"/>
        <w:tabs>
          <w:tab w:val="clear" w:pos="708"/>
          <w:tab w:val="left" w:pos="1230" w:leader="none"/>
        </w:tabs>
        <w:jc w:val="right"/>
        <w:rPr>
          <w:b/>
          <w:b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1"/>
        <w:tabs>
          <w:tab w:val="clear" w:pos="708"/>
          <w:tab w:val="left" w:pos="12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1230" w:leader="none"/>
        </w:tabs>
        <w:jc w:val="center"/>
        <w:rPr/>
      </w:pPr>
      <w:r>
        <w:rPr>
          <w:b/>
          <w:sz w:val="28"/>
        </w:rPr>
        <w:t xml:space="preserve">О  бюджете сельского поселения на 2017 год </w:t>
      </w:r>
    </w:p>
    <w:p>
      <w:pPr>
        <w:pStyle w:val="Normal1"/>
        <w:tabs>
          <w:tab w:val="clear" w:pos="708"/>
          <w:tab w:val="left" w:pos="1230" w:leader="none"/>
        </w:tabs>
        <w:jc w:val="center"/>
        <w:rPr/>
      </w:pPr>
      <w:r>
        <w:rPr>
          <w:b/>
          <w:sz w:val="28"/>
          <w:szCs w:val="28"/>
        </w:rPr>
        <w:t xml:space="preserve">и на плановый период 2018-2019 годов </w:t>
      </w:r>
    </w:p>
    <w:p>
      <w:pPr>
        <w:pStyle w:val="Heading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сновные характеристики бюджета сельского поселения Волченский сельсовет Добровского муниципального района Липецкой области Российской Федерации на 2017 год и на плановый период 2018 и 2019 годов </w:t>
      </w:r>
    </w:p>
    <w:p>
      <w:pPr>
        <w:pStyle w:val="Normal"/>
        <w:jc w:val="both"/>
        <w:rPr/>
      </w:pPr>
      <w:r>
        <w:rPr>
          <w:sz w:val="28"/>
          <w:szCs w:val="28"/>
        </w:rPr>
        <w:t>1.1.Утвердить основные характеристики бюджета сельского поселения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гнозируемый общий объем доходов бюджета сельского поселения в сумме  4 155 000 рублей (далее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огнозируемый общий объем расходов бюджета сельского поселения  в сумме  4 155 000 рублей руб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2. Утвердить основные характеристики бюджета сельского поселения на 2018-2019 годы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гнозируемый общий объем доходов бюджета сельского поселения на 2018 год в сумме  3 069 000 руб.,на 2019 год в сумме 3 097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нозируемый общий объем расходов бюджета сельского поселения на 2018 год  в сумме  3 069 000 руб.,в том числе условно утвержденные расходы в сумме 92 000 руб.,на 2019 год в сумме 3 097 000 руб.,в том числе условно утвержденные расходы в сумме 183 0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администраторы доходов и источников финансирования дефицита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Утвердить перечень главных администраторов доходов бюджета сельского поселения на 2017 год  и на плановый период 2018 и 2019 годов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Утвердить перечень главных администраторов доходов бюджета сельского поселения- территориальных органов федеральных органов исполнительной власти на 2017 год и на плановый период 2018 и 2019 годов согласно приложению 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бюджета сельского поселения  2017 год и на плановый период 2018 и 2019 годов согласно приложению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и на плановый период 2018 и 2019 г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Утвердить распределение   ассигнований бюджета сельского поселения по разделам и подразделам классификации расходов бюдже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2017 год согласно приложению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на плановый период 2018 и 2019 годов согласно приложению 4.1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Утвердить ведомственную структуру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 2017 год согласно приложению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плановый период 2018 и 2019 годов согласно приложению 5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Утвердить распределение бюджетных ассигнований по разделам, 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ов Российской Федера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2017 год согласно приложению 6,</w:t>
      </w:r>
    </w:p>
    <w:p>
      <w:pPr>
        <w:pStyle w:val="Normal"/>
        <w:jc w:val="both"/>
        <w:rPr/>
      </w:pPr>
      <w:r>
        <w:rPr>
          <w:sz w:val="28"/>
          <w:szCs w:val="28"/>
        </w:rPr>
        <w:t>б) на плановый период 2018 и 2019 годов согласно приложению 6.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сельского поселения и непрограммным направлениям деятельности)группам видов расходов, разделам, подразделам квалификации расходов бюдже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2017 год согласно приложению 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плановый период 2018 и 2019 годов согласно приложению 7.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Утвердить объем бюджетных ассигнований Дорожного фонда сельского поселения на 2017 год в сумме 159 900 руб.,на 2018 год 159 900 руб.,на 2019 год 159 900 руб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Утвердить объем межбюджетных трансфертов, предусмотренных к получению из областного бюджета в  2017 году в сумме  2 409 600 руб.,в 2018 году в сумме 1 226 000 руб.,в 2019 году в сумме 1 226 000 руб.,согласно приложению 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3.7</w:t>
      </w:r>
      <w:r>
        <w:rPr/>
        <w:t xml:space="preserve"> </w:t>
      </w:r>
      <w:r>
        <w:rPr>
          <w:sz w:val="28"/>
          <w:szCs w:val="28"/>
        </w:rPr>
        <w:t>Утвердить объем межбюджетных трансфертов, подлежащих принятию бюджетом сельского поселения из бюджета муниципального района на осуществление полномочий по содержанию дорог общего пользования местного значения в границах населенных пунктов поселения в 2017 году в сумме  159 900 руб.,в 2018 году в сумме 159 900 руб.,в 2019 году в сумме 159 900 руб. согласно приложению 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8.</w:t>
      </w:r>
      <w:r>
        <w:rPr>
          <w:sz w:val="28"/>
          <w:szCs w:val="28"/>
        </w:rPr>
        <w:t xml:space="preserve">  Утвердить суммы межбюджетных трансфертов, подлежащих передаче муниципальному району на реализацию переданных полномочий сельского поселения на 2017 год в сумме 102 100 руб.,на 2018 год в сумме 85 800 руб.,на 2019 год в сумме 85 800 руб. согласно приложению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муниципального внутреннего долга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Установить предельный объем муниципального долга сельского поселения  на 2017 год в сумме 0 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Установить </w:t>
      </w:r>
      <w:r>
        <w:rPr>
          <w:sz w:val="28"/>
          <w:szCs w:val="28"/>
        </w:rPr>
        <w:t>верхний предел муниципального внутреннего долга сельского поселения по состоянию на 1 января 2018 года в сумме 0  рублей, в том числе верхний предел долга по муниципальным гарантиям  Волченского сельсовета в сумме равной  0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тановить предельный объем муниципального долга сельского поселения  на 2018 год в сумме 0 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Установить </w:t>
      </w:r>
      <w:r>
        <w:rPr>
          <w:sz w:val="28"/>
          <w:szCs w:val="28"/>
        </w:rPr>
        <w:t>верхний предел муниципального внутреннего долга сельского поселения по состоянию на 1 января 2019 года в сумме 0  рублей, в том числе верхний предел долга по муниципальным гарантиям  Волченского сельсовета в сумме равной  0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становить предельный объем муниципального долга сельского поселения  на 2019 год в сумме 0 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Установить </w:t>
      </w:r>
      <w:r>
        <w:rPr>
          <w:sz w:val="28"/>
          <w:szCs w:val="28"/>
        </w:rPr>
        <w:t>верхний предел муниципального внутреннего долга сельского поселения по состоянию на 1 января 2020 года в сумме 0  рублей, в том числе верхний предел долга по муниципальным гарантиям  Волченского сельсовета в сумме равной  0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. Об установлении арендной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Установить базовый уровень годовой  арендной платы за пользование муниципальным имуществом, находящимся в собственности сельского поселения, в размере 500 рублей за 1 кв. 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исполнения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в </w:t>
      </w:r>
      <w:r>
        <w:rPr>
          <w:b/>
          <w:color w:val="000000"/>
          <w:sz w:val="28"/>
          <w:szCs w:val="28"/>
        </w:rPr>
        <w:t>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1. </w:t>
      </w:r>
      <w:r>
        <w:rPr>
          <w:sz w:val="28"/>
        </w:rPr>
        <w:t>Установить перечень расходов бюджета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 на 2017 год, подлежащих финансированию в первоочередном порядке: заработная плата и начисления на нее, оплата коммунальных услуг, межбюджетные трансферты муниципальному район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.2</w:t>
      </w:r>
      <w:r>
        <w:rPr>
          <w:sz w:val="28"/>
        </w:rPr>
        <w:t xml:space="preserve">. Осуществлять доведение лимитов бюджетных обязательств до главного распорядителя средст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на 2017 год по расходам, указанным в подпункте 6.1. По остальным расходам доведение лимитов бюджетных обязательств производить с учетом ожидаемого исполнения бюджета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учитываются на лицевых счетах, открытых им в управлении Федерального казначейства, в порядке установленном администрацией сельского поселения Волченский сельсовет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 Установить в соответствии с частью 3 статьи 217 Бюджетного кодекса Российской Федерации, что основанием для внесения в 2017 году изменений в показатели сводной бюджетной росписи бюджета сельского поселения , связанные с особенностями исполнения бюджета сельского поселения и (или) перераспределения бюджетных ассигнований   без внесения изменений в настоящий нормативный правовой акт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, реорганизация, преобразование, изменение типа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уточнение межбюджетных трансфертов из вышестоящих  бюдже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средств бюджета сельского поселения на выполнение функций администрации сельского поселения между видами расходов классификации расходов бюджетов в случае принятия соответствующих решений 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Вступление в силу настоящего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нормативный правовой акт вступает в силу с 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сельского</w:t>
      </w:r>
    </w:p>
    <w:p>
      <w:pPr>
        <w:pStyle w:val="Normal"/>
        <w:rPr/>
      </w:pPr>
      <w:r>
        <w:rPr>
          <w:b/>
          <w:bCs/>
          <w:sz w:val="28"/>
        </w:rPr>
        <w:t>поселения Волченский сельсовет :                                    Д.А.Архипов</w:t>
      </w:r>
      <w:r>
        <w:rPr/>
        <w:t xml:space="preserve">   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ind w:left="567" w:firstLine="567"/>
      <w:jc w:val="center"/>
    </w:pPr>
    <w:rPr>
      <w:sz w:val="28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2:00Z</dcterms:created>
  <dc:creator>Customer</dc:creator>
  <dc:description/>
  <cp:keywords/>
  <dc:language>en-US</dc:language>
  <cp:lastModifiedBy>glavbux</cp:lastModifiedBy>
  <cp:lastPrinted>2015-11-25T09:55:00Z</cp:lastPrinted>
  <dcterms:modified xsi:type="dcterms:W3CDTF">2016-12-14T05:42:00Z</dcterms:modified>
  <cp:revision>2</cp:revision>
  <dc:subject/>
  <dc:title>                                                                        Проект</dc:title>
</cp:coreProperties>
</file>