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 СЕЛЬСКОГО ПОСЕЛЕНИЯ   ВОЛЧЕНСКИЙ  СЕЛЬСОВЕТ ДОБР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ЛИПЕЦ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/>
        <w:t>20.12.2016 г.                                    с. Волчье                                      № 117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рядок осуществления контроля за соблюдением Правил</w:t>
      </w:r>
    </w:p>
    <w:p>
      <w:pPr>
        <w:pStyle w:val="ConsPlusTitle"/>
        <w:widowControl/>
        <w:jc w:val="center"/>
        <w:rPr/>
      </w:pPr>
      <w:r>
        <w:rPr/>
        <w:t>Благоустройства территории сельского поселения Волченский сельсове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Рассмотрев предложение главы администрации сельского поселения Волченский сельсовет, руководствуясь Уставом сельского поселения, администрация сельского поселения Волченский сельсовет Добровского муниципального района Липецкой области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№ 112 от 12.12.2016 года «Об утверждении Порядка осуществления контроля за соблюдением Правил благоустройства территори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сельского поселения Волченский сельсовет» согласно приложения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2. Направить нормативный правовой акт в соответствии с Уставом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сельского поселения Волченский сельсовет главе администрации для подписания и обнародования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                                                                              поселения Волченский сельсовет                                                    Д.А.Архипов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Волч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овет от 20.12.2016 года №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Порядок осуществления контроля за соблюдением Правил благоустройства территории сельского поселения Волченский сельсовет, утвержденный постановлением № 112 от 12.12.2016 го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.4 исклю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.4 добавить словами: 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должностное лицо единолично принимает решение о продлении срока устранения нарушения, но не более чем на 30 календарных дней, о чем делает соответствующую запись в Предписании, при этом указывает причины невозможности устранения нарушений Правил благоустройства с приобщением подтверждающих документов. Срок исполнения предписания может быть продлен однократн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дминистрации сельск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еления Волченский сельсовет:                                                         Д.А.Архипов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2:00Z</dcterms:created>
  <dc:creator>Волчье</dc:creator>
  <dc:description/>
  <cp:keywords/>
  <dc:language>en-US</dc:language>
  <cp:lastModifiedBy>Пользователь</cp:lastModifiedBy>
  <cp:lastPrinted>2016-12-20T08:23:00Z</cp:lastPrinted>
  <dcterms:modified xsi:type="dcterms:W3CDTF">2016-12-27T10:11:00Z</dcterms:modified>
  <cp:revision>5</cp:revision>
  <dc:subject/>
  <dc:title> </dc:title>
</cp:coreProperties>
</file>