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СТ-РЕЛИЗ «горячая» телефонная линия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Segoe UI" w:cs="Segoe UI"/>
          <w:b/>
          <w:b/>
          <w:color w:val="000000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Липчанам рассказали о порядке приема документов в офисах территориального отдела № 1</w:t>
      </w:r>
    </w:p>
    <w:p>
      <w:pPr>
        <w:pStyle w:val="Normal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4 сентября 2017 года в филиале ФГБУ «ФКП Росреестра» по Липецкой области состоялась горячая телефонная линия на тему: «Порядок приема документов в офисах территориального отдела №1»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ходе проведения горячей линии, специалистами региональной Кадастровой палаты было принято более 30 звонков от гражда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ы приводим ответы на самые актуальные вопросы, поступившие в ход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Елена, Грязинский район: </w:t>
      </w:r>
      <w:r>
        <w:rPr>
          <w:rFonts w:cs="Segoe UI" w:ascii="Segoe UI" w:hAnsi="Segoe UI"/>
          <w:sz w:val="24"/>
          <w:szCs w:val="24"/>
        </w:rPr>
        <w:t>«Какие документы необходимы для получения выписки из ЕГРН»?</w:t>
      </w:r>
    </w:p>
    <w:p>
      <w:pPr>
        <w:pStyle w:val="Style14"/>
        <w:shd w:fill="FFFFFF" w:val="clear"/>
        <w:spacing w:lineRule="auto" w:line="276" w:before="0" w:after="251"/>
        <w:ind w:firstLine="708"/>
        <w:contextualSpacing/>
        <w:jc w:val="both"/>
        <w:rPr/>
      </w:pPr>
      <w:r>
        <w:rPr>
          <w:rFonts w:cs="Segoe UI" w:ascii="Segoe UI" w:hAnsi="Segoe UI"/>
          <w:b/>
        </w:rPr>
        <w:t>КП:</w:t>
      </w:r>
      <w:r>
        <w:rPr>
          <w:rFonts w:cs="Segoe UI" w:ascii="Segoe UI" w:hAnsi="Segoe UI"/>
        </w:rPr>
        <w:t xml:space="preserve"> «Для получения выписки из ЕГРН необходимо предъявить документ удостоверяющий личность (паспорт) и квитанцию об оплате за предоставление соответствующих сведений. Так, например, выписка из ЕГРН о зарегистрированных правах для физических лиц стоит 400 рублей, выписка из ЕГРН об объекте недвижимости (с координатами) – 750 рублей, выписка из ЕГРН о правах отдельного лица на имевшиеся (имеющиеся) у него объекты недвижимости по одному региону – 650 рублей, а по всей территории Российской Федерации – 1800рублей. Необходимо отметить, что срок изготовления выписки из ЕГРП – 3 рабочих дня, в случае если выписку заявитель запрашивает через МФЦ, то срок исполнения – 5 рабочих дней. Обращаем внимание, что срок исполнения выписки из ЕГРП исчисляется со дня поступления государственной пошлины.</w:t>
      </w:r>
    </w:p>
    <w:p>
      <w:pPr>
        <w:pStyle w:val="Style14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  <w:b/>
        </w:rPr>
        <w:t xml:space="preserve">Кирилл, Усманский район: </w:t>
      </w:r>
      <w:r>
        <w:rPr>
          <w:rFonts w:cs="Segoe UI" w:ascii="Segoe UI" w:hAnsi="Segoe UI"/>
        </w:rPr>
        <w:t xml:space="preserve">«В каких случаях можно провести одновременную процедуру постановки на учет и регистрацию прав?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Segoe UI" w:ascii="Segoe UI" w:hAnsi="Segoe UI"/>
          <w:b/>
          <w:bCs/>
          <w:color w:val="383838"/>
          <w:sz w:val="24"/>
          <w:szCs w:val="24"/>
          <w:shd w:fill="FFFFFF" w:val="clear"/>
        </w:rPr>
        <w:t>КП</w:t>
      </w:r>
      <w:r>
        <w:rPr>
          <w:rStyle w:val="Appleconvertedspace"/>
          <w:rFonts w:cs="Segoe UI" w:ascii="Segoe UI" w:hAnsi="Segoe UI"/>
          <w:b/>
          <w:color w:val="383838"/>
          <w:sz w:val="24"/>
          <w:szCs w:val="24"/>
          <w:shd w:fill="FFFFFF" w:val="clear"/>
        </w:rPr>
        <w:t xml:space="preserve">: </w:t>
      </w:r>
      <w:r>
        <w:rPr>
          <w:rFonts w:cs="Segoe UI" w:ascii="Segoe UI" w:hAnsi="Segoe UI"/>
          <w:bCs/>
          <w:color w:val="000000"/>
          <w:sz w:val="24"/>
          <w:szCs w:val="24"/>
        </w:rPr>
        <w:t>Во-первых, при создании объекта недвижимости, под которым подразумевается строительство зданий, строений, сооружений (в том числе, на месте сносимых объектов капитального строительства). В данном случае построенные здания, сооружения – это созданные объекты недвижимости, подлежащие одновременной постановке на кадастровый учет и регистрации прав на них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>Во-вторых, при образовании объекта или части объекта недвижимости из другого объекта недвижимости в результате какого-либо действия - раздела, выдела, реконструкции и т.д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Также государственный кадастровый учет и регистрация прав осуществляются одновременно при прекращении существования объекта недвижимости или его ча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Результатом одновременной регистрации прав и кадастрового учета является выписка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Данную услугу можно также получить в электронном виде на сайте Росреестра (rosreestr.ru) в разделе "Государственные услуги" - "Подать заявление о ГКУ и ГРП". Обращаем внимание, что на последнем шаге формирования заявления документы необходимо заверить электронной подписью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Преимущества единой процедуры кадастрового учета и регистрации прав, отметив, что эта процедура упрощает процесс оформления объектов недвижимости, существенно экономит время.</w:t>
      </w:r>
    </w:p>
    <w:p>
      <w:pPr>
        <w:pStyle w:val="Style14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</w:rPr>
        <w:t xml:space="preserve">Алла, город Липецк: </w:t>
      </w:r>
      <w:r>
        <w:rPr>
          <w:rFonts w:cs="Segoe UI" w:ascii="Segoe UI" w:hAnsi="Segoe UI"/>
        </w:rPr>
        <w:t>«Копии каких документов можно получить в Кадастровой палате»?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П:</w:t>
      </w:r>
      <w:r>
        <w:rPr>
          <w:rFonts w:cs="Segoe UI" w:ascii="Segoe UI" w:hAnsi="Segoe UI"/>
          <w:sz w:val="24"/>
          <w:szCs w:val="24"/>
        </w:rPr>
        <w:t xml:space="preserve"> «</w:t>
      </w:r>
      <w:r>
        <w:rPr>
          <w:rFonts w:cs="Segoe UI" w:ascii="Segoe UI" w:hAnsi="Segoe UI"/>
          <w:sz w:val="24"/>
          <w:szCs w:val="24"/>
          <w:shd w:fill="FFFFFF" w:val="clear"/>
        </w:rPr>
        <w:t>Вы можете получить копии государственного акта на землю, свидетельства на право собственности на землю, межевого плана, описания земельного участка, технического паспорта, технического плана на объект недвижимости и иные документы, содержащиеся в реестровых делах, ведение и хранение которых осуществляет Кадастровая палата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 xml:space="preserve"> Необходимо ответить, что 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получить копию документа, на основании которого сведения об объекте недвижимости внесены в Единый государственный реестр недвижимости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могут только сами правообладатели или их законные представители; физические и юридические лица, имеющие доверенность от правообладателя или его законного представителя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Срок выполнения запроса по предоставлению копий документов не превышает трех рабочих дней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Пресс-служба филиала ФГБУ «ФКП Росреестра» по Липецкой области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Людмила Новикова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едущий инженер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+7 4742 35-81-59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+7 4742 35-02-62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essa.48@yandex.ru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fgu48@u48.rosreestr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48@u48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1:00Z</dcterms:created>
  <dc:creator>Bezsilko.Valeriya</dc:creator>
  <dc:description/>
  <cp:keywords/>
  <dc:language>en-US</dc:language>
  <cp:lastModifiedBy>Бухгалтер</cp:lastModifiedBy>
  <cp:lastPrinted>2017-09-14T11:01:00Z</cp:lastPrinted>
  <dcterms:modified xsi:type="dcterms:W3CDTF">2017-09-28T10:21:00Z</dcterms:modified>
  <cp:revision>2</cp:revision>
  <dc:subject/>
  <dc:title>ПОСТ-РЕЛИЗ «горячая» телефонная линия</dc:title>
</cp:coreProperties>
</file>