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НОВОСТЬ</w:t>
      </w:r>
    </w:p>
    <w:p>
      <w:pPr>
        <w:pStyle w:val="Normal"/>
        <w:spacing w:before="0" w:after="0"/>
        <w:ind w:firstLine="709"/>
        <w:contextualSpacing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Близ границы не строй светлиц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а сегодняшний день  в Кадастровую палату Липецкой области довольно часто поступают вопросы, о том на каком расстоянии от межи земельного участка должны находиться объекты капитального строительства? Это связано с тем, что в последнее время растет  спрос на приобретение земельных участков под строительство индивидуальных жилых домов. 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к правило, собственники земельных участков стараются не только обозначить границы своей территории, установив забор, но и защитить владения от покушения на собственность непрошеных гостей. Необходимо отметить, что подходить к вопросу строительства различного вида построек на Вашем земельном участке надо с осторожностью. При этом обязательно соблюдать расстояние между границей земельного участка и расположенными на нем постройками. Задача проста лишь на первый взгляд, поскольку расположение зданий напрямую затрагивают интересы владельцев соседнего участка. К сожалению, многие собственники загородных домов устанавливают ограждения вокруг своей недвижимости, ориентируясь лишь на собственное мнение. Такой халатный подход может привести к неприятностям, возникновение «земельных» конфликтов с соседями, решать которые приходится порой в судебном порядке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того чтобы избежать неприятности необходимо знать обязательные условия, которые следует соблюдать при проектировании участка. Расстояние между жилым домом и ограждением должно составлять не менее 3 метров. Любые хозяйственные постройки, такие как, сарай для хранения бытового инвентаря или гараж можно устанавливать ближе к ограждению, выдерживая расстояние в 1 метр. Если на участке есть птичники и хозяйственные постройки, предназначенные для содержания скота, то до них следует выдерживать расстояние как минимум в 4 метра. Такую же дистанцию стоит выдерживать при обустройстве теплицы особенно в том случае, если планируете регулярно подкармливать культуры органическими удобрениями. Строения, характеризующиеся повышенной пожарной опасностью, такие как баня, сауна или мини-котельная, следует размещать в 5-и метрах от забо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В принципе, соблюдение этих рекомендаций не должно вызывать особых сложностей. Как правило, все строительные организации о них знают, и даже если вы случайно забудете какую-то цифру, вам обязательно о ней напомнят. Особое внимание следует уделять лишь постройкам, которые вы планируете возводить самостоятельно.</w:t>
      </w:r>
    </w:p>
    <w:p>
      <w:pPr>
        <w:pStyle w:val="Normal"/>
        <w:spacing w:before="0" w:after="0"/>
        <w:contextualSpacing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Пресс-служба филиала ФГБУ «ФКП Росреестра» по Липецкой области</w:t>
      </w:r>
    </w:p>
    <w:sectPr>
      <w:type w:val="nextPage"/>
      <w:pgSz w:w="11906" w:h="16838"/>
      <w:pgMar w:left="85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8:00Z</dcterms:created>
  <dc:creator>E.Ryzkova</dc:creator>
  <dc:description/>
  <cp:keywords/>
  <dc:language>en-US</dc:language>
  <cp:lastModifiedBy>Бухгалтер</cp:lastModifiedBy>
  <cp:lastPrinted>2017-09-28T12:53:00Z</cp:lastPrinted>
  <dcterms:modified xsi:type="dcterms:W3CDTF">2017-10-23T11:18:00Z</dcterms:modified>
  <cp:revision>2</cp:revision>
  <dc:subject/>
  <dc:title> НОВОСТЬ</dc:title>
</cp:coreProperties>
</file>