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едения  о  доходах,  об  имуществе  и  обязательствах  имуществе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характера  лица,  замещающего муниципальную должность, должность муниципальной службы в администрации Волченского сельсовета Добровского муниципального района,  его супруги (супруга) и несовершеннолетних детей за период с 01 января по 31 декабря 2016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45"/>
        <w:gridCol w:w="821"/>
        <w:gridCol w:w="1417"/>
        <w:gridCol w:w="1036"/>
        <w:gridCol w:w="1372"/>
        <w:gridCol w:w="1705"/>
        <w:gridCol w:w="1134"/>
        <w:gridCol w:w="1560"/>
        <w:gridCol w:w="1559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Дмитрий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 Волченский сельсовет Добровского муниципального района Липецкой области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16,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V</w:t>
            </w:r>
            <w:r>
              <w:rPr>
                <w:sz w:val="22"/>
                <w:szCs w:val="22"/>
              </w:rPr>
              <w:t xml:space="preserve"> Гольф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-математики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2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нина Валентина Петровна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дминистрации сельского поселения Волченский сельсовет Добровского муниципального района Липецкой област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9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ПП «Кировское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72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арина Петровна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сельского поселения Волченский сельсовет Добровского муниципального района Липецкой област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5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источниках получения средств, за счет которых лицом, замещающим муниципальную должность на постоянной основе, должность муниципальной службы в администрации Волченского сельсовета Добровского муниципального района, 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в администрации Волченского сельсовета Добровского муниципального района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869"/>
        <w:gridCol w:w="2977"/>
        <w:gridCol w:w="5103"/>
      </w:tblGrid>
      <w:tr>
        <w:trPr>
          <w:trHeight w:val="23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о имущество* </w:t>
            </w:r>
          </w:p>
        </w:tc>
      </w:tr>
      <w:tr>
        <w:trPr>
          <w:trHeight w:val="8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Дмитрий Александ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 Волченский сельсовет Добровского муниципального района Липец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-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нина Валентина Пет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дминистрации сельского поселения Волченский сельсовет Добровского муниципального района Липец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ПП «Кир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арина Пет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сельского поселения Волченский сельсовет Добровского муниципального района Липец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11:00Z</dcterms:created>
  <dc:creator>Волчье</dc:creator>
  <dc:description/>
  <cp:keywords/>
  <dc:language>en-US</dc:language>
  <cp:lastModifiedBy>Пользователь</cp:lastModifiedBy>
  <dcterms:modified xsi:type="dcterms:W3CDTF">2017-03-27T07:24:00Z</dcterms:modified>
  <cp:revision>4</cp:revision>
  <dc:subject/>
  <dc:title/>
</cp:coreProperties>
</file>